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lec. ...........................................</w:t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 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  <w:tab/>
        <w:t xml:space="preserve">          </w:t>
        <w:tab/>
        <w:tab/>
        <w:tab/>
      </w:r>
    </w:p>
    <w:p>
      <w:pPr>
        <w:pStyle w:val="Normal"/>
        <w:spacing w:lineRule="auto" w:line="480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jako osoba uprawniona do reprezentowania małoletniego dziecka.............................. zam……………………………..................................……………przenoszę nieodpłatnie na Gminę Miejską Mielec - Organizatora konkursu plastycznego </w:t>
      </w:r>
      <w:r>
        <w:rPr>
          <w:rFonts w:cs="Arial" w:ascii="Arial" w:hAnsi="Arial"/>
          <w:b/>
          <w:sz w:val="20"/>
          <w:szCs w:val="20"/>
        </w:rPr>
        <w:t>„Rowerem przez Mielec - oczami dziecka”</w:t>
      </w:r>
      <w:r>
        <w:rPr>
          <w:rFonts w:cs="Arial" w:ascii="Arial" w:hAnsi="Arial"/>
          <w:sz w:val="20"/>
          <w:szCs w:val="20"/>
        </w:rPr>
        <w:t xml:space="preserve">  na czas nieokreślony autorskie prawa majątkowe do pracy plastycznej wykonanej przez dziecko i przesłanej na ten konkurs, na następujących polach eksploatacji:</w:t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zakresie używania w formie zapisu na papierze i/lub zapisu elektronicznego,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b) w zakresie wykorzystania i udostępniania pracy w całości lub części,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) w zakresie utrwalania i zwielokrotniania pracy lub jej części – wytwarzanie określoną techniką egzemplarzy pracy, w tym techniką drukarską, reprograficzną, zapisu magnetycznego oraz techniką cyfrową,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) w zakresie obrotu oryginałem albo egzemplarzami, na których pracę utrwalono – wprowadzanie do obrotu, użyczenie lub najem oryginału albo egzemplarzy,</w:t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w zakresie rozpowszechniania dzieła w sposób inny niż określony w pkt. d) – poprzez publiczne wystawieni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zezwalam Organizatorowi konkursu na wykonywanie zależnego prawa autorskiego oraz przenoszę na Organizatora konkursu prawo zezwalania wykonywania zależnego prawa autorskiego do pracy zgłoszonej do konkursu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3:00Z</dcterms:created>
  <dc:creator>kurbanski</dc:creator>
  <dc:description/>
  <cp:keywords/>
  <dc:language>en-US</dc:language>
  <cp:lastModifiedBy>ES</cp:lastModifiedBy>
  <cp:lastPrinted>2013-04-11T12:23:00Z</cp:lastPrinted>
  <dcterms:modified xsi:type="dcterms:W3CDTF">2014-04-01T11:33:00Z</dcterms:modified>
  <cp:revision>7</cp:revision>
  <dc:subject/>
  <dc:title>Mielec</dc:title>
</cp:coreProperties>
</file>